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л Гейтс назвал 11 правил для подростков. Он считает, что ежедневное обучение оптимизму и политкорректности формирует поколение далекое от реальности, а это неизбежно приводит к неудачам во взрослом мире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8375" cy="305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1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несправедлива привыкните к этому!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2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Миру наплевать на вашу самооценку. Жизнь будет требовать от Вас закончить дело ДО того, как Вы почувствуете себя уверенно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3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будет получать 60 000$ в год сразу после школы. Вы не станете вице-президентом компании со спутниковым телефоном в машине, прежде чем Вы заработаете на них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4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читаете, что учитель слишком требователен? Подождите, когда станете начальником Вы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5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ть гамбургеры не ниже вашего достоинства. Ваши дедушки и бабушки использовали другое слово для раздачи котлет они называли это Возможностью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6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сели в лужу, это не вина ваших родителей, не хнычьте, учитесь на ошибках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7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ашего рождения ваши родители не были такими занудами, как сейчас. Они стали ими, оплачивая ваши счета, стирая вашу одежду, и выслушивая ваши рассуждения о себе любимом. Поэтому прежде, чем начнете спасать мир от поколения своих родителей, вычистите сортир в собственной комнате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8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а школа, может быть, и покончила с делением на лидеров и неудачников, но жизнь НЕТ. В некоторых школах не ставят плохих оценок и дают вам столько попыток, сколько вам требуется для правильного ответа. Это не имеет НИЧЕГО общего с реальной жизнью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9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не поделена на семестры. У вас не будет летних каникул и найдется немного работодателей, которые заинтересованы в том, чтобы вы НАШЛИ СЕБЯ. Ищите за свой счет!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10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дение это НЕ реальная жизнь. В действительности людям обычно приходится ходить на работу, а не сидеть за столиком кафе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11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бходительны с зубрилками и ботаниками. Не исключено, что вскоре вы будете работать на одного из них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по материала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yntone.ru/library/stories/content/149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ntone.ru/library/stories/content/14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13:00Z</dcterms:created>
  <dc:creator>Admin</dc:creator>
  <dc:description/>
  <cp:keywords/>
  <dc:language>en-US</dc:language>
  <cp:lastModifiedBy>Admin</cp:lastModifiedBy>
  <dcterms:modified xsi:type="dcterms:W3CDTF">2011-06-05T13:15:00Z</dcterms:modified>
  <cp:revision>1</cp:revision>
  <dc:subject/>
  <dc:title/>
</cp:coreProperties>
</file>