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ка агрессивно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ок глазами взрослого (опросник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.И.О. ребенка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____________Дата заполнения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полнил: родитель, психолог, педагог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ните, насколько выражены ситуационно-личностные реакции агрес</w:t>
        <w:softHyphen/>
        <w:t>сивности у ребенка: 0 - нет проявлений агрессивности, 1 - проявления агрессивно</w:t>
        <w:softHyphen/>
        <w:t>сти наблюдаются иногда, 2 - часто, 3 - почти всегда, 4 - непрерывно. Добавьте те, которые не указа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6300"/>
        <w:gridCol w:w="1260"/>
      </w:tblGrid>
      <w:tr>
        <w:trPr>
          <w:trHeight w:val="81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знаки про</w:t>
              <w:softHyphen/>
              <w:t>явления аг</w:t>
              <w:softHyphen/>
              <w:t>рессивности у ребен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проявляется агрессив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часто наблюда</w:t>
              <w:softHyphen/>
              <w:t>ется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гетативные признак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краснеет (бледнеет) в состоянии раздражения, гне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облизывает губы в состоянии раздражения, гн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про</w:t>
              <w:softHyphen/>
              <w:t>явления агрес</w:t>
              <w:softHyphen/>
              <w:t>сивност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кусает губы в состоянии раздра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жимает кулаки в состоянии раздражения, гне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жимает губы, кулаки, когда обижаю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тревожное напряжение разрешается гне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агресс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осле агрессивной реакции не успокаивается в течение 15 ми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осле агрессивной реакции не успокаивается в течение 30 м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итель</w:t>
              <w:softHyphen/>
              <w:t>ность к помощи взрослого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омощь взрослого не помогает ребенку овладевать собственной аг</w:t>
              <w:softHyphen/>
              <w:t>ресси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омощь взрослого не помогает ребенку успоко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замечания в словесной форме не тормозят проявления вербальной агре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замечания в словесной форме не тормозят проявления физической агресс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чувство неприязни к другим не корректируется изв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тношения к собственной агресс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ребенок говорит, что поступил "плохо", но все равно продолжает вести себя агресс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ребенок не воспринимает собственные агрессивные действия, как та</w:t>
              <w:softHyphen/>
              <w:t>ков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</w:t>
              <w:softHyphen/>
              <w:t>ность в прояв</w:t>
              <w:softHyphen/>
              <w:t>лении гуман</w:t>
              <w:softHyphen/>
              <w:t>ных чувст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тремится делать назло друг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роявляет безразличие к страданиям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тремится причинить другому стра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у ребенка не возникает чувства вины после агрессивн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я на но</w:t>
              <w:softHyphen/>
              <w:t>визн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новизна (непривычность обстановки) не тормозит проявления агрес</w:t>
              <w:softHyphen/>
              <w:t>сив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в новой, незнакомой обстановке проявляет агрессивные реа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я на ог</w:t>
              <w:softHyphen/>
              <w:t>раниче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при попытке удержать в состоянии гнева яростно сопротивляе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тивность (чувствитель</w:t>
              <w:softHyphen/>
              <w:t>ность к агрес</w:t>
              <w:softHyphen/>
              <w:t>сии других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роявляет агрессивные реакции перв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ервым отнимает игровой предмет, игрушку у другого ребе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роявляет агрессивные реакции на агрессивные действия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толкается, когда обиж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бьет других детей, если ребенка случайно толкну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 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итель</w:t>
              <w:softHyphen/>
              <w:t>ность к присут</w:t>
              <w:softHyphen/>
              <w:t>ствию други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итуация совместной деятельности провоцирует агрессивное поведе</w:t>
              <w:softHyphen/>
              <w:t>ние у ребе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рисутствие других (детей, взросл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ровоцирует агрессивность у ребе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щиплется на глазах у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толкает сверстника на глазах у все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234 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аг</w:t>
              <w:softHyphen/>
              <w:t>рессия, на</w:t>
              <w:softHyphen/>
              <w:t>правленная на предме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ломает постройку на глазах у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ребенок стремится разорвать игровую предметную карточку, книж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ребенок бросает предмет об стен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ребенок стремится бросить мяч в другого человека сильнее, чем это требуется по правилам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отрывает кукле руки, но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ссия, на</w:t>
              <w:softHyphen/>
              <w:t>правленная на сверстнико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толкает других детей в состоянии раздра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оходя, мимоходом ударяет встре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бьет других детей в состоянии раздра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ударяет детей и внезапно успокаивает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тремится ткнуть в глаз (пальцем, предмето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кусает других детей в состоянии раздра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 01234 01234 01234 01234 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ссия, на</w:t>
              <w:softHyphen/>
              <w:t>правленная на себ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росит себя стукнуть еще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берет на себя вину за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рвет на себе воло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щиплет себя в состоянии раздра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кусает себя в состоянии раздра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 01234 01234 01234 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ссия, на</w:t>
              <w:softHyphen/>
              <w:t>правленная на взрослого (в раннем и до</w:t>
              <w:softHyphen/>
              <w:t>школьном воз</w:t>
              <w:softHyphen/>
              <w:t>расте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бьет родителей по руке за то, что они не дают разбрасывать игр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бьет чужого взрослого по руке за то, что он не дает разбрасывать иг</w:t>
              <w:softHyphen/>
              <w:t>рушки и т.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тянет взрослого за волосы только при нарастании утомления или пре</w:t>
              <w:softHyphen/>
              <w:t>сыщ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в состоянии пониженного настроения бьет чужого взрослого кула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в состоянии пониженного настроения бьет родителя кула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царапает взросл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беспричинное недоброжелательное отношение к члену семь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больно бьет ногой бабуш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 01234</w:t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альная (словесная) аг</w:t>
              <w:softHyphen/>
              <w:t>ресс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говорит обидные, грубые слова дет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говорит обидные слова взросл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говорит нецензурные слова дет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говорит нецензурные слова взросл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 01234 01234 01234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ссивность в виде угроз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замахивается, но не ударяет друг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угает друг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 01234</w:t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ссия на</w:t>
              <w:softHyphen/>
              <w:t>правленная на животны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щиплет кош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выкручивает кошке хвос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пециально наступает на лапы собак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отрывает крылышки насеком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 012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3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ссия раз</w:t>
              <w:softHyphen/>
              <w:t>ных видов и направленно</w:t>
              <w:softHyphen/>
              <w:t>ст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агрессия (физическая, словесная, скрытая, в виде угроз), направлен</w:t>
              <w:softHyphen/>
              <w:t>ная на все окружающее (предметы, близких людей, животных и пр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порядочен</w:t>
              <w:softHyphen/>
              <w:t>ные проявле</w:t>
              <w:softHyphen/>
              <w:t>ния агресс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плюется в состоянии раздра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3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Чтобы определить уровень агрессивности у ребенка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ожите полу</w:t>
        <w:softHyphen/>
        <w:t>ченные бал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вень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0 до 67 баллов. Вероятнее всего, что у ребенка нет опасности закрепления ситуационно-личностных реакций агрессии как патохарактерологических; ребенок самостоятельно овладевает собственной агрессивност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вень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67 до 134 баллов. Есть опасность закрепления агрессивных реакций как патохарактерологических; ребенку требуется помощь в овладении соб</w:t>
        <w:softHyphen/>
        <w:t>ственным поведе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вень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134 до 201 балл. Ребенку требуется значительная психолого-педагогическая и медикаментозная помощь в овладении агрессивностью как рас</w:t>
        <w:softHyphen/>
        <w:t>стройством поведения и эмоц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вень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201 до 268 баллов. Психолого-педагогическая помощь взрослого почти не оказывает влияние на агрессивное поведение, требуется меди</w:t>
        <w:softHyphen/>
        <w:t>каментозная помощь ребе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если ситуационно-личностные реакции агрессии проявляются ус</w:t>
        <w:softHyphen/>
        <w:t>тойчиво не менее 6 месяцев, то это требует особого внимания со стороны взросл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3:19:00Z</dcterms:created>
  <dc:creator>Антон</dc:creator>
  <dc:description/>
  <cp:keywords/>
  <dc:language>en-US</dc:language>
  <cp:lastModifiedBy>Admin</cp:lastModifiedBy>
  <dcterms:modified xsi:type="dcterms:W3CDTF">2011-05-22T09:52:00Z</dcterms:modified>
  <cp:revision>4</cp:revision>
  <dc:subject/>
  <dc:title/>
</cp:coreProperties>
</file>