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самооценки лич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слова и слева от них ставьте «+» рядом с теми, которые характеризуют положительные качества вашего идеала (качества, которые больше всего цените в людях). Справа ставьте знак «-» рядом со словами, выражающими качество, которым ваш идеал обладать не должен (черты антиидеала). Затем из отмеченных вами «+» и «-» черт выберите те, которые , по вашему мнению, присущи вам и обведите их  кружочком (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>). Остальные слова, не отмеченные никаким знаком, трогать не следует. Ориентируйтесь не на степень выраженности той или иной черты, а на ее наличие  или отсут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567"/>
        <w:gridCol w:w="1254"/>
        <w:gridCol w:w="567"/>
        <w:gridCol w:w="3006"/>
        <w:gridCol w:w="567"/>
      </w:tblGrid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рессивность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верие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е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мер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коры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д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яз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елю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й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сто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р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т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инужд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ен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еш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не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а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р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зыв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орожность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сость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лек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ступ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внодуш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ст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заб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руд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рж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тузиа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уп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пе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в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дает наглядность о степени адекватности человека и его неприятии. Хорошо работает с ПДО. Применяется индивидуально или в группе. Слова, обозначающие качество личности записываются в столбик посередине стра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рмула самооценки (СО+) выводится отдельно по положительным и по отрицательным качествам (СО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О+ = Я+ / И+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О- = Я- / И-         , 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+ и И- количество черт идеала и антииде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+ и Я- количество положительных и отрицательных качеств, отмеченных испытуемыми у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ровня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– 0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заниж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– 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– 0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– 0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– 0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завыш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– 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-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3:00Z</dcterms:created>
  <dc:creator>Пользователь</dc:creator>
  <dc:description/>
  <cp:keywords/>
  <dc:language>en-US</dc:language>
  <cp:lastModifiedBy>Admin</cp:lastModifiedBy>
  <dcterms:modified xsi:type="dcterms:W3CDTF">2012-10-29T17:13:00Z</dcterms:modified>
  <cp:revision>2</cp:revision>
  <dc:subject/>
  <dc:title>Изучение самооценки личности</dc:title>
</cp:coreProperties>
</file>