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кетировани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 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i/>
          <w:iCs/>
          <w:color w:val="000000"/>
          <w:sz w:val="28"/>
          <w:szCs w:val="28"/>
        </w:rPr>
        <w:t>Тебе нравится в школе или не очен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е очен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нравитс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не нравится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2.  Утром, когда ты просыпаешься, ты всегда с радостью идешь в школу или тебе часто хочется остаться дом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чаще хочется остаться дом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бывает по-разном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иду с радостью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3.  Если бы учитель сказал, что завтра в школу не обязательно приходить всем ученикам, желающим можно остаться дома, ты по</w:t>
        <w:softHyphen/>
        <w:t>шел бы в школу или остался бы дом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не знаю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остался бы дом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пошел бы в школу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4.  Тебе нравится, когда у вас отменяются какие-нибудь урок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е нравитс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бывает по-разном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нравится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i/>
          <w:iCs/>
          <w:color w:val="000000"/>
          <w:sz w:val="28"/>
          <w:szCs w:val="28"/>
        </w:rPr>
        <w:t>Ты хотел бы, чтобы тебе не задавали домашних заданий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хотел б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не хотел б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не знаю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6.  Ты хотел бы, чтобы в школе остались одни перемены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е знаю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не хотел б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хотел бы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 </w:t>
      </w:r>
      <w:r>
        <w:rPr>
          <w:b/>
          <w:i/>
          <w:iCs/>
          <w:color w:val="000000"/>
          <w:sz w:val="28"/>
          <w:szCs w:val="28"/>
        </w:rPr>
        <w:t>Ты часто рассказываешь о школьной жизни своим родителям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част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редк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не рассказываю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8.  Ты хотел бы, чтобы у тебя был другой учител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точно не знаю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хотел бы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не хотел бы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9.  У тебя много друзей в твоем класс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ал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мног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нет друзей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10.  Тебе нравится твой класс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равитс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не очен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нравитс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Для анализа анкеты можно использовать следующий ключ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за 1 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за 2 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за 3 отв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Анализ анкетирова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5-30 баллов </w:t>
      </w:r>
      <w:r>
        <w:rPr>
          <w:color w:val="000000"/>
          <w:sz w:val="28"/>
          <w:szCs w:val="28"/>
        </w:rPr>
        <w:t>- высокий уровень школьной мотивации, познава</w:t>
        <w:softHyphen/>
        <w:t>тельной активности. Учащиеся отличаются высоким уровнем позна</w:t>
        <w:softHyphen/>
        <w:t>вательных мотивов, обладают стремлением успешно выполнять все предъявляемые требования. Такие ученики четко следуют всем ука</w:t>
        <w:softHyphen/>
        <w:t>заниям учителя, добросовестны и ответственны, очень переживают, если получают неудовлетворительные отметки или замечания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0 </w:t>
      </w: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24 балла </w:t>
      </w:r>
      <w:r>
        <w:rPr>
          <w:color w:val="000000"/>
          <w:sz w:val="28"/>
          <w:szCs w:val="28"/>
        </w:rPr>
        <w:t>- хорошая школьная мотивац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акой мотивацией обладает большинство учащихся начальных классов, успешно справляющихся с учебной деятельностью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9-11 </w:t>
      </w:r>
      <w:r>
        <w:rPr>
          <w:b/>
          <w:color w:val="000000"/>
          <w:sz w:val="28"/>
          <w:szCs w:val="28"/>
        </w:rPr>
        <w:t xml:space="preserve">баллов </w:t>
      </w:r>
      <w:r>
        <w:rPr>
          <w:color w:val="000000"/>
          <w:sz w:val="28"/>
          <w:szCs w:val="28"/>
        </w:rPr>
        <w:t>- положительное отношение к школе, которая интересна учащимся внеучебной деятельностью. Это учащиеся, ко</w:t>
        <w:softHyphen/>
        <w:t xml:space="preserve">торым в школе интересно общаться со сверстниками, с педагогом. Познавательные интересы у них развиты мало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0 - 14 баллов</w:t>
      </w:r>
      <w:r>
        <w:rPr>
          <w:color w:val="000000"/>
          <w:sz w:val="28"/>
          <w:szCs w:val="28"/>
        </w:rPr>
        <w:t xml:space="preserve"> - низкая школьная мотивация. Учащиеся ходят в школу без желания, иногда пропускают заня</w:t>
        <w:softHyphen/>
        <w:t>тия. Такие учащиеся испытывают серьезные затруднения в учебной деятельности, им трудно адаптироваться к школьному обуче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иже </w:t>
      </w:r>
      <w:r>
        <w:rPr>
          <w:color w:val="000000"/>
          <w:sz w:val="28"/>
          <w:szCs w:val="28"/>
        </w:rPr>
        <w:t xml:space="preserve">10 </w:t>
      </w:r>
      <w:r>
        <w:rPr>
          <w:b/>
          <w:bCs/>
          <w:color w:val="000000"/>
          <w:sz w:val="28"/>
          <w:szCs w:val="28"/>
        </w:rPr>
        <w:t xml:space="preserve">баллов </w:t>
      </w:r>
      <w:r>
        <w:rPr>
          <w:color w:val="000000"/>
          <w:sz w:val="28"/>
          <w:szCs w:val="28"/>
        </w:rPr>
        <w:t>- негативное отношение к школе, школьная дезадаптация. Такие учащиеся испытывают серьезные трудности в школе: они не справляются с учебной деятельностью, испытывают проблемы в общении с одноклассниками, во взаимоотношениях с учителем. Школа воспринимается ими как враждебная среда. Ино</w:t>
        <w:softHyphen/>
        <w:t xml:space="preserve">гда дети проявляют агрессивные реакции, отказываются идти на контакт, выполнять задания учител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е исследование необхо</w:t>
        <w:softHyphen/>
        <w:t>димо проводить именно в четвертом классе, когда учащиеся гото</w:t>
        <w:softHyphen/>
        <w:t>вятся к переходу на среднюю ступень обучения. Исследования мо</w:t>
        <w:softHyphen/>
        <w:t>тивации дает возможность подготовить психолого-педагогический консилиум в классе и выработать рекомендации по изменению мо</w:t>
        <w:softHyphen/>
        <w:t>тивации учащихся на среднем этапе об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3:17:00Z</dcterms:created>
  <dc:creator>Антон</dc:creator>
  <dc:description/>
  <cp:keywords/>
  <dc:language>en-US</dc:language>
  <cp:lastModifiedBy>Admin</cp:lastModifiedBy>
  <dcterms:modified xsi:type="dcterms:W3CDTF">2011-05-22T10:02:00Z</dcterms:modified>
  <cp:revision>4</cp:revision>
  <dc:subject/>
  <dc:title/>
</cp:coreProperties>
</file>