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Карта одаренно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а методика создана на основе методики Хаана и Каффа. Она отличается от методики вышеназванных второе тем, что для обработки результатов было «выброшено» несколько вопросов по каждому разделу, а также в целях облегчения подведения итогов был введен «лист опроса», позволяющий сравнительно легко систематизировать полученную информ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адресована родителям и также может применяться педагогами. Возрастной диапазон, в котором она может применяться, от 5 до 10 лет. Методика рассчитана на выполнение основных функц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ая и основная функция - диагностичес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торая функция - развивающая.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Карта одаренно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++) - если оцениваемое свойство личности развито хорошо, четко выражено, проявляется част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+) - свойство заметно выражено, но проявляется непостоян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0)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-) - более ярко выражено и чаще проявляется свойство личности, противоположное оцениваемо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ценки ставьте на листе ответов. Оценку по первому утверждению помещаем в первую клетку листа ответов, оценку по второму - во вторую 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опро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Склонен к логическим рассуждениям, способен оперировать абстрактными понят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Нестандартно мыслит и часто предлагает неожиданные, оригинальные ре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Учится новым знаниям очень быстро, все «схватывает на лет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В рисунках нет однообразия. Оригинален в выборе сюжетов. Обычно изображает много разных предметов, идей, ситу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роявляет большой интерес к музыкальным занят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Любит сочинять (писать) рассказы или сти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Легко входит в роль какого-либо персонажа, человека, животного и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Интересуется механизмами и маши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Инициативен в общении со сверстн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Энергичен, производит впечатление ребенка, нуждающегося в большом объеме дви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Проявляет большой интерес и исключительные способности к классифик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Не боится новых попыток, стремится всегда проверить новую иде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Быстро запоминает услышанное и прочитанное без специального заучивания, не тратит много времени на то, то нужно за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 Чутко реагирует на характер и настроение музы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 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 Интересуется актерской иг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 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 Сохраняет уверенность в окружении незнакомых лю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Любит участвовать в спортивных играх и состяза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Умеет хорошо излагать свои мысли, имеет большой словарный зап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 Изобретателен в выборе и использовании различных предметов (например, использует в играх не только врушки, но и мебель, предметы быта и другие средст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Знает много о таких событиях и проблемах, о которых его сверстники обычно не зна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.  Способен составлять оригинальные композиции из цветов, рисунков, камней, марок, открыток и т.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. Хорошо по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  Рассказывая о чем-то, умеет хорошо придерживаться выбранного сюжета, не теряет основную мыс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  Меняет тональность и выражение голоса, когда изображает другого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 Любит разбираться в причинах неисправности механизмов, любит загадочные полом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 Легко общается с детьми и взросл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  Часто выигрывает в разных спортивных играх у сверс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 Хорошо улавливает связь между одним событием и другим, между причиной и следств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2.  Способен увлечься, уйти «с головой» в интересующее его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3.  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4. 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.  В игру на инструменте, в песню или танец вкладывает много энергии и чув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6.  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7.  Разыгрывая драматическую сцену, способен понять и изобразить конфлик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8. Любит рисовать чертежи и схемы механизм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9. Улавливает причины поступков других людей, мотивы их поведения. Хорошо понимает недосказан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0.  Бегает быстрее всех в детском саду, в клас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1. Любит решать сложные задачи, требующие умственного уси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2.  Способен по-разному подойти к одной и той же пробл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3.  Проявляет ярко выраженную, разностороннюю любозна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4. 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5. Любит музыкальные записи. Стремится пойти на концерт или туда, где можно слушать музы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6.  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7.  </w:t>
      </w:r>
      <w:r>
        <w:rPr>
          <w:color w:val="000000"/>
          <w:sz w:val="28"/>
          <w:szCs w:val="28"/>
        </w:rPr>
        <w:t>Склонен передавать чувства через мимику, жесты,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8.  Читает (любит, когда ему читают) журналы и статьи о создании новых приборов, машин, механизм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9. Часто руководит играми и. занятиями други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0. Движется легко, грациозно. Имеет хорошую координацию дви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1.  Наблюдателен, любит анализировать события и я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2. Способен не только предлагать, но и разрабатывать собственные и чужие иде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3.  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4.  Обращается к рисунку или лепке для того, чтобы выразить свои чувства и настро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5. Хорошо играет на каком-нибудь инструмен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7. 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8. Любит обсуждать изобретения, часто задумывается об э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9. Склонен принимать на себя ответственность, выходящую за рамки, характерные для его возра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0. Любит ходить в походы, играть на открытых спортивных площад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1. Способен долго удерживать в памяти символы, буквы,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2. Любит пробовать новые способы решения жизненных задач, не любит уже испытанных вариа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3. Умеет делать выводы и обоб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4. Любит создавать объемные изображения, работать с глиной, пластилином, бумагой и кле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5.  В пении и музыке стремится выразить свои чувства и настро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6. 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7. С большой легкостью драматизирует, передает чувства и эмоциональные пережи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8.  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9. Другие дети предпочитают выбирать его в качестве партнера по играм и занят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0.  Предпочитает проводить свободное время в подвижных играх (хоккей, баскетбол, футбол и т.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1.  Имеет широкий круг интересов, задает много вопросов о происхождении и функциях предм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2. Способен предложить большое количество самых разных идей и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3.  В свободное время любит читать научно-популярные издания (детские энциклопедии и справочники), делает го, как правило, с большим интересом, чем читает художественные книги (сказки, детективы и д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4.  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5. Сочиняет собственные, оригинальные мелод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6. Умеет в рассказе изобразить своих героев очень живыми, передает их характер, чувства, настро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7. Любит игры-драматиз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8.  Быстро и легко осваивает компью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9.  Обладает даром убеждения, способен внушать свои идеи друг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Физически выносливее сверст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ллектуальная (1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(2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адемическая (3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изобразительная (4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узыкальная (5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ная (6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ртистическая (7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ческая (8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дерская (9-й столбец листа ответ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ртивная (10-й столбец листа ответов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отве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амилия, имя ребёнка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926"/>
        <w:gridCol w:w="932"/>
        <w:gridCol w:w="940"/>
        <w:gridCol w:w="999"/>
        <w:gridCol w:w="1062"/>
        <w:gridCol w:w="889"/>
        <w:gridCol w:w="856"/>
        <w:gridCol w:w="1030"/>
        <w:gridCol w:w="887"/>
      </w:tblGrid>
      <w:tr>
        <w:trPr>
          <w:trHeight w:val="22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18:00Z</dcterms:created>
  <dc:creator>Антон</dc:creator>
  <dc:description/>
  <cp:keywords/>
  <dc:language>en-US</dc:language>
  <cp:lastModifiedBy>Admin</cp:lastModifiedBy>
  <dcterms:modified xsi:type="dcterms:W3CDTF">2011-05-22T03:18:00Z</dcterms:modified>
  <cp:revision>2</cp:revision>
  <dc:subject/>
  <dc:title/>
</cp:coreProperties>
</file>