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е родительское собрани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питание у ребенка интереса к чт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оказать важность умения правильно и быстро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учить родителей управлять домашним чтением детей, выбирать нужные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глядно познакомить родителей с успехами детей в учё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дети - это наша старость. Правильное воспитание - это наша счастливая старость, плохое воспитание - это наше будущее горе, это наши слезы, наша вина перед другими людьми, перед всей страной».      А. С. Ма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ь, помни, ты - главный воспитатель, главный педагог». В. А. 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 тому сыну, которого отец не учил». Украинская народная посл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. Учись правильно работать с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учше читать вслух, не торопясь, вникать в смысл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чись у героев хоро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мей беречь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итай не более 10-35 минут. Проветри комнату, убери отвлекающие предметы. Делай физкультурные па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ырабатывай навыки сознательного, правильного, беглого чтения (60-70 слов в мину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Учись читать вырази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делится на два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прочитай (рассказ, статью, стихотвор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разбери произ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 основную мысль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 отдельные детали содержания и их смысловое зна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овто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мей установить последовательность действий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Внеклассное чт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й записать данные о книге с титульного ли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и дневник прочитанных кни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ьзуйся рекомендательным списком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мните: чтение - это окно в мир познания. Хорошее чтение является залогом успешного обучения ребенка по всем предме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Только совместными усилиями школы и семьи можно добиться того, чтобы ваш ребенок полюбил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е бойтесь хвалить ребёнка! Как можно чаще стимулируйте его чтение похва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обходимо знать основные требования беглого, сознательного и выразитель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ная рекомендательный список литературы, вы можете ребенку подобрать нужн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чинать чтение книжки нужно с обложки и титульного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оя собственная библиотека, пусть небольшая, дает возможность обмениваться книгами с товарищами, что вызовет больший интерес к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бходимо соблюдать правила гигиены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етрадей, прописей, альбомов по рисованию, поделок по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здравление детьми родителей (стихи, песни, рису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ткрытые мини-уроки чтения, письма, математики (родители сидят за партами рядом с деть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должение собрания без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ниги огром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работы с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одителей в чтении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й ситуации (на тему чт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я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школьного библиотек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родителям.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родителям к следующему собр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ставить вместе с ребёнком маленький весёлый рассказ с фразеологизмами (навострить уши, зарубить на носу, ..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готовиться петь вместе любимые песни (1 куп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мочь ребёнку подготовить рассказ о том, как он помогает дома маме и бабуш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54:00Z</dcterms:created>
  <dc:creator>Admin</dc:creator>
  <dc:description/>
  <cp:keywords/>
  <dc:language>en-US</dc:language>
  <cp:lastModifiedBy>Admin</cp:lastModifiedBy>
  <dcterms:modified xsi:type="dcterms:W3CDTF">2011-05-22T06:58:00Z</dcterms:modified>
  <cp:revision>1</cp:revision>
  <dc:subject/>
  <dc:title/>
</cp:coreProperties>
</file>