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"Чистота - залог здоровь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прививать навыки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спитывать бережное отношение к здоров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формировать представление о нравственном здоров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спитывать культуру повед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овицы на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е делай людям того, чего не желаешь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 здоровом теле –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истота залог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 о природы д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яч и не воздушный ша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обус, не арб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! Очень хрупкий гру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жизнь счастливую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 нужно сохран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. С.Тара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игие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ют кошка и гие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ый мишка, мишка бе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, собака и пч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сегда не грех помы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мыть лапы и копыт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а после можно см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ся за де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челу не пустят в у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жись она грязну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сего-то обнаруж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пылинок средь пы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гда отыщет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минуты, чтоб умы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ешит спуститься к луж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есть птен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е вспомнить тут ен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его мытье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го основ осно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жде мой, потом гры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каждый порос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ым хочет быть с пеле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дняга не винов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держится в гр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себе людей, которые перестали заботиться о чистоте и порядке. Они перестали умываться, чистить зубы, следить за чистотой в своих квартирах. Эти люди перестали бы чистить обувь, следить за одеждой, разучились пользоваться чистым носовым платком. Можно ли назвать таких людей красивыми? Здоров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которые всегда следят за своей чистотой, имеют опрятный вид и никогда не болеют, а если болеют, то очень ре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перед едой мыть руки, микробы не попадут к нам в кишечник; если умываться утром после сна, днем, когда приходишь с улицы, и вечером, когда будешь ложиться спать, наши поры, которых много в коже, будут дышать легко и наше тело не будет болезненным. Оно будет крепким и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- залог здоровья. (На доске тема занятия, а также цветные иллюстрации из журналов, фотографии на тему: “Здоровый образ жизни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мысл этого высказывания? Объ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уковского читал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давно узнал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еликий умывальник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й Мойдоды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умывальник нам приготовил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Как сохранить себе здоровье с помощью предметов, которые принёс Мойдоды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кользает, как жив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выпущу его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 пеной пен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ыть не ле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ы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ная спинка, жесткая щети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ятной пастой дружит, нам усердно слу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убная ще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р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щеру зате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чью вых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ен грязь выв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убная пас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 в карман и караулит реву, плаксу и грязну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утрет потоки сле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т и про н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совой плат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дорож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ышитых кон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йся, хоть немнож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ла смой с л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че ты в пол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чкаешь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отенц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х 25 зуб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удрей и хохол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 каждым под зуб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т волосы ряд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счес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то готов свои две шп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стить из – за клочка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жн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лча смотрю на всех, и смотрят все на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видят смех, с печальными плачу 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е , как река, я дома на вашей сте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ит старик старика, ребенок – ребенка во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ерка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забавный случ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илась в ванной ту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льется с пото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а спину и б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его ж приятно э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теплый , подогрет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 не видно лу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любя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у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ми можешь пользоваться только ты? Игра : « Найди лишние предметы» (Расческа, зубная щетка, полотенце, мочалка.) 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 мне, сколько раз в день вы должны мыть руки? ( Задание « В каких случаях надо мыть руки?») (Каждый раз после уборки в комнате, после туалета, после прогулки, после общения с животными, после работы в огороде, после поездки в транспорте, после игры, перед едо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аждый раз перед е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руки мыть вод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ть здоровым, си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лицо и руки с мы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будет, если не вымыть руки? (попадут микробы, инфекция, глис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а гигиена это только чистые руки? (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еще? (чистка зубов, прическа, чистая и опрятная одежда, стриженые ногти, чистые носы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проверим чистые ли у нас н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ИГРА "Поиграем носиком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гра укрепляет и закаляет весь дыхательный трак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"носик гуляет” - вдох и выдох через н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"носик балуется” - на вдохе ребенок оказывает сопротивление воздуху, надавливая большим и указательным пальцами на крылья 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"носик поет песенку” - на выдохе ребенок постукивает указательным пальцем по крыльям носа и поет "ба-бо-бу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"погреем носик” - растирание переносицы указательными пальцами вверх и обр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быть чистым, это значит быть здоровым? (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еще нужно, чтобы быть здоровым? (Заниматься спорт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виды спорта вы знаете? (Дети перечисля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 вами превратимся в спортс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ИГРА-имитация " Мы спортсмены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тся название спортсмена, а дети имитируют движения спортсмен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 путь дорогу собира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доровьем отправляйся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ы с вами знаем, что без соблюдения личной гигиены можно забол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ая пословица будет нашим девизом на первой ступень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человека чистота физическая, а есть чистота внутренняя ( духов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. Вы повстречали знакомого человека. Какие слова мы говорим при встрече? Вы знаете, что обозначает слово «здравствуйте»? Сила сл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 друг пришёл в школу с плохим настроением. Ваше действие. Вы услышали, как одноклассники обзываются. Как вы реагируете на такие отнош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должен следить не только за чистотой телесной, но и чистотой духовной. Духовная чистота – это наши поступки и слова, наша сдерж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ем Киеве правил князь. Народ его очень любил. Считал его мудрым. Звали его Владимир Мономах. Для своего народа он составил книгу. А как она называется, вы сейчас услышите. Просмотр кадров из фильма. После просмо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Как называется кни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интересно чему он учил наро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уда бы вы не пошли по земле, нигде не позволяйте обижать жителей е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регайтесь лжи - это губит, и душу и те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упая хорошо, не ленитесь, на всё добр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тупая хорошо, мы заботимся о душевном здоровье и воспитываем в себ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ыражение вы выбрали бы для третьей ступеньки. В здоровом теле -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воспитать в себе здоровый д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А.В. Суво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Суворов в детстве был очень слабым и хилым ребёнком. С самого детства он очень хотел стать военным, но понимал, что это невозможно. Слишком плохим было его здоровье. Тайком от няни он стоял часами на ветру в осенние дождливые вечера. Зимой, когда все ещё спали, мальчик на улице натирался снегом. Всю жизнь А.В.Суворов начинал свой день с обливания холодной водой и с зарядки. Таким образом, будущий генералиссимус готовил себя к военной службе. Он закалял не только своё здоровье, но и силу воли. 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восстановления здоровья выбрал А. В. Суворов? ( Обратить внимание, что закаливаться можно с разрешения взросл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олодцы, и с этим заданием вы справились. А какими вы хотите вырасти? Что нужно, чтобы вырасти сильными, крепкими, здоров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авильно питать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Есть отварную, а не жареную пищ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Есть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Не переедать, соблюдать правильный режим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ртинки : овощи и фрук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ля того чтоб все запомн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схему нам заполн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красиво рис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альчики размять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льчиковая гимнастика под музыку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а схемы здоров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Схема: здоровье - средства гигиены, игры , спорт, правильное питание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Чистота – залог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язь и неряшливость в одежде –это пренебрежение к своему здор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чистоплотность – это неуважение не только к самому себе, но и к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оваривание пословиц о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доров будешь - всего добудешь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 здоровом теле - здоровый дух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доровому, все здорово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доровье дороже денег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из вас жел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ым, чистым б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ылом, щеткой и вод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дру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шаги мы с вами совершили, но только на сло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твердим де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доровались друг с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лыб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ыли глазки, пообещали себе, что с этой минуты мы будем, доброжелательно относится друг к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дуем примеру А.В. Суворова и, не ожидая следующего дня, выполним весёлую за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ёв Н. Б. “50 уроков здоровья для маленьких и больших”. -Москва. “Детская литература”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“Все обо все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няева М. Д. Занятия по ОБЖ с младшими школьниками. - М.: Творческий центр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рина Т. И., Соколова Е. И. “И учеба, и игра: природоведение” Ярославль: “Академия развития”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 себя мыть руки, лицо и шею каждое утро и каждый вечер перед тем, как ложиться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ешь руки, потри щёткой кончики пальцев, чтобы вычистить грязь из-под ног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мой перед сном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 зубы утром и на н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 горячий душ или ходи в баню не реже, чем раз в неделю. Горячая вода промывает от пыли и пота поры, которыми дышит наша к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увшись с улицы, обязательно мой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сам следить за ногтями и стрич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расчесывай волосы, если длинные — то заплетай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4:00Z</dcterms:created>
  <dc:creator>Admin</dc:creator>
  <dc:description/>
  <cp:keywords/>
  <dc:language>en-US</dc:language>
  <cp:lastModifiedBy>Admin</cp:lastModifiedBy>
  <dcterms:modified xsi:type="dcterms:W3CDTF">2011-05-21T07:44:00Z</dcterms:modified>
  <cp:revision>2</cp:revision>
  <dc:subject/>
  <dc:title/>
</cp:coreProperties>
</file>