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Лист общеучебных достижений ученика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__________________________________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tbl>
      <w:tblPr>
        <w:tblW w:w="939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5"/>
        <w:gridCol w:w="4528"/>
        <w:gridCol w:w="934"/>
        <w:gridCol w:w="854"/>
        <w:gridCol w:w="854"/>
        <w:gridCol w:w="855"/>
        <w:gridCol w:w="826"/>
      </w:tblGrid>
      <w:tr>
        <w:trPr>
          <w:trHeight w:val="225" w:hRule="atLeast"/>
        </w:trPr>
        <w:tc>
          <w:tcPr>
            <w:tcW w:w="54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\п</w:t>
            </w:r>
          </w:p>
        </w:tc>
        <w:tc>
          <w:tcPr>
            <w:tcW w:w="45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итерии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-й класс</w:t>
            </w:r>
          </w:p>
        </w:tc>
        <w:tc>
          <w:tcPr>
            <w:tcW w:w="8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й класс</w:t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й класс</w:t>
            </w:r>
          </w:p>
        </w:tc>
        <w:tc>
          <w:tcPr>
            <w:tcW w:w="8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-й класс</w:t>
            </w:r>
          </w:p>
        </w:tc>
      </w:tr>
      <w:tr>
        <w:trPr>
          <w:trHeight w:val="225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угоди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ец года</w:t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5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лассная работа выполнялас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да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улярно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рно в половине случаев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дко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чти никогда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54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машние задания выполнялис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да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улярно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рно в половине случаев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дко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чти никогда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5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тношение </w:t>
            </w:r>
            <w:r>
              <w:rPr>
                <w:color w:val="000000"/>
                <w:sz w:val="20"/>
                <w:szCs w:val="20"/>
              </w:rPr>
              <w:t xml:space="preserve">к </w:t>
            </w:r>
            <w:r>
              <w:rPr>
                <w:b/>
                <w:bCs/>
                <w:color w:val="000000"/>
                <w:sz w:val="20"/>
                <w:szCs w:val="20"/>
              </w:rPr>
              <w:t>учёбе в целом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ожительное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различное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гативное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5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частие в работе класса на уроках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е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ициативное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улярное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ое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дкое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5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ровень познавательного интереса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терес проявляется часто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дко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чти никогда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5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ветственность и самостоягельность в  учебной деятельности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да самостоятелен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ждается в помощи и сопровождении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стоятельность проявляется редко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лоняется от ответственности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нимание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личное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е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 отвлекается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5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амя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личная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яя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говременная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тковременная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5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лубина усвоения материала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производит с элементами собственног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ворчества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производит знания полностью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производит знания не полностью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рганизация учебной деятельности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тов к уроку самостоятельно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тов к уроку с напоминанием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готов к уроку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работ: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 всем требования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 нарушены требования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без выполнения требований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иво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куратно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язно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мп работы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режает темп работы класса с высоким качеством работы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режает темп работы класса с недостаточным качеством работы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тветствует темпу урока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таёт от темпа урока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5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нимание смысла учебной деятельности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 формулирует цель учебной работы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улирует цель с помощью учителя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меет формулировать цель учебн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ы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5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мение организовывать и контролировать свою работу на уроке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да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гда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огда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5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заимоотношения и взаимодействие с товарищами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ожительное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различное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гативное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блюдение норм и правил поведения учащихся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личное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рошее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овлетворительное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хое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5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бщеучебные навыки усвоены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лично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рошо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овлетворительно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хо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ись учащегося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ись педагога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ись родителей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2T03:16:00Z</dcterms:created>
  <dc:creator>Антон</dc:creator>
  <dc:description/>
  <cp:keywords/>
  <dc:language>en-US</dc:language>
  <cp:lastModifiedBy>Admin</cp:lastModifiedBy>
  <dcterms:modified xsi:type="dcterms:W3CDTF">2011-05-22T03:16:00Z</dcterms:modified>
  <cp:revision>2</cp:revision>
  <dc:subject/>
  <dc:title/>
</cp:coreProperties>
</file>