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ПОВЕДЕНИЯ УЧЕНИКА В ШКОЛЕ </w:t>
      </w:r>
    </w:p>
    <w:p>
      <w:pPr>
        <w:pStyle w:val="Normal"/>
        <w:rPr/>
      </w:pPr>
      <w:r>
        <w:rPr/>
        <w:t xml:space="preserve">Ученик приходит на занятия со всеми необходимыми учебниками и канцелярскими принадлежностями, находящимися в полной готовности для использования. </w:t>
      </w:r>
    </w:p>
    <w:p>
      <w:pPr>
        <w:pStyle w:val="Normal"/>
        <w:rPr/>
      </w:pPr>
      <w:r>
        <w:rPr/>
        <w:t xml:space="preserve">В начале урока учебные и школьные принадлежности должны лежать на краю стола. · </w:t>
      </w:r>
    </w:p>
    <w:p>
      <w:pPr>
        <w:pStyle w:val="Normal"/>
        <w:rPr/>
      </w:pPr>
      <w:r>
        <w:rPr/>
        <w:t xml:space="preserve">Учащиеся входят в класс по звонку на урок. </w:t>
      </w:r>
    </w:p>
    <w:p>
      <w:pPr>
        <w:pStyle w:val="Normal"/>
        <w:rPr/>
      </w:pPr>
      <w:r>
        <w:rPr/>
        <w:t xml:space="preserve">· Начало урока – это приветствие учителя и учеников. Улыбка, поклон создают положительный эмоциональный настрой. </w:t>
      </w:r>
    </w:p>
    <w:p>
      <w:pPr>
        <w:pStyle w:val="Normal"/>
        <w:rPr/>
      </w:pPr>
      <w:r>
        <w:rPr/>
        <w:t xml:space="preserve">· Если учащийся опоздал на урок по уважительной причине, ему следует постучаться, извиниться, изложить по просьбе учителя причину опоздания; молча, не мешая ходу урока, сесть за парту и включиться в работу. </w:t>
      </w:r>
    </w:p>
    <w:p>
      <w:pPr>
        <w:pStyle w:val="Normal"/>
        <w:rPr/>
      </w:pPr>
      <w:r>
        <w:rPr/>
        <w:t xml:space="preserve">· Ученик приходит на урок с выполненным домашним заданием. В случае невыполнения задания он сообщает об этом учителю до начала урока, что позволяет ему не получать неудовлетворительную оценку. Необходимо помнить, что злоупотреблять этим нельзя! </w:t>
      </w:r>
    </w:p>
    <w:p>
      <w:pPr>
        <w:pStyle w:val="Normal"/>
        <w:rPr/>
      </w:pPr>
      <w:r>
        <w:rPr/>
        <w:t xml:space="preserve">· Ученик активно участвует в уроке, следит за его ходом, отвечает на вопросы, предложенные учителем. Свою готовность к ответу демонстрирует поднятием руки. </w:t>
      </w:r>
    </w:p>
    <w:p>
      <w:pPr>
        <w:pStyle w:val="Normal"/>
        <w:rPr/>
      </w:pPr>
      <w:r>
        <w:rPr/>
        <w:t xml:space="preserve">· Во время урока реплики с места, нерабочий шум и различные нарушения дисциплины, которые мешают деловой работе класса, не допускаются. </w:t>
      </w:r>
    </w:p>
    <w:p>
      <w:pPr>
        <w:pStyle w:val="Normal"/>
        <w:rPr/>
      </w:pPr>
      <w:r>
        <w:rPr/>
        <w:t>· При выполнении письменных работ (контрольных, самостоятельных, проверочных и т. п.) ученик следует требованиям учителя: пишет в нужной тетради, оформляет задание в соответствии с указаниями, сдает работу воврем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· Во время проведения практических, лабораторных работ, демонстрационных экспериментов, а также на уроках физкультуры, информатики, декоративного и прикладного искусства следует соблюдать правила техники безопасности. </w:t>
      </w:r>
    </w:p>
    <w:p>
      <w:pPr>
        <w:pStyle w:val="Normal"/>
        <w:rPr/>
      </w:pPr>
      <w:r>
        <w:rPr/>
        <w:t>· Домашнее задание необходимо записывать в дневник или в рабочую тетрадь. Нельзя уйти с урока, не выяснив, что задано на до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· Урок заканчивается с разрешения учителя. Ученики выходят из класса, оставив рабочее место аккуратным. · Во время перемены учащиеся отдыхают от урока, не кричат. Во избежание травм не разрешается бегать по лестницам и коридорам, толкаться. · В течение всего урока, до и после школьник демонстрирует образец воспитанности, корректного, доброжелательного, уважительного отношения к учителю и товарищам по класс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полнение данных правил приближает ученика к получению качественного образования и сохраняет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4:00Z</dcterms:created>
  <dc:creator>Admin</dc:creator>
  <dc:description/>
  <cp:keywords/>
  <dc:language>en-US</dc:language>
  <cp:lastModifiedBy>Admin</cp:lastModifiedBy>
  <dcterms:modified xsi:type="dcterms:W3CDTF">2011-04-17T06:24:00Z</dcterms:modified>
  <cp:revision>1</cp:revision>
  <dc:subject/>
  <dc:title/>
</cp:coreProperties>
</file>